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Myriad Pro" w:ascii="Myriad Pro" w:hAnsi="Myriad Pro"/>
          <w:b/>
          <w:bCs/>
          <w:sz w:val="20"/>
          <w:szCs w:val="20"/>
        </w:rPr>
        <w:t xml:space="preserve">         </w:t>
      </w:r>
      <w:r>
        <w:rPr>
          <w:rFonts w:cs="Myriad Pro" w:ascii="Times New Roman" w:hAnsi="Times New Roman"/>
          <w:b/>
          <w:bCs/>
          <w:sz w:val="20"/>
          <w:szCs w:val="20"/>
        </w:rPr>
        <w:t xml:space="preserve">    </w:t>
      </w:r>
      <w:r>
        <w:rPr>
          <w:rFonts w:ascii="Times New Roman" w:hAnsi="Times New Roman"/>
          <w:b/>
          <w:sz w:val="28"/>
          <w:szCs w:val="28"/>
          <w:u w:val="single"/>
        </w:rPr>
        <w:t>«Ваш вопрос – наш ответ» (разъяснение законодательства)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Myriad Pro"/>
          <w:b/>
          <w:b/>
          <w:bCs/>
          <w:sz w:val="20"/>
          <w:szCs w:val="20"/>
        </w:rPr>
      </w:pPr>
      <w:r>
        <w:rPr>
          <w:rFonts w:cs="Myriad Pro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тивная ответственность за распитие спиртных напитков в общественных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 целый ряд мест, где не допускается потребление (распитие) указанной проду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частности, согласно п.3 ст.16 названного Федерального закона не допускается потребление (распитие) алкогольной проду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- в детских, образовательных, медицинских организациях, на объектах спорта, на прилегающих к ним территориях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- в организациях культуры (с учетом ряда исключений)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- 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- во дворах, в подъездах, на лестницах, лестничных площадках, в лифтах жилых домов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- на детских площадках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-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 с учетом ряда исключений - и т.д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Соответственно, ч.1 ст.20.20 Кодекса Российской Федерации об административных правонарушениях (далее – КоАП РФ) установлена ответственность за совершение подобные правонару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При этом согласно санкции ч.1 ст.20.20 КоАП РФ потребление (распитие) алкогольной продукции в местах, запрещенных федеральным </w:t>
      </w:r>
      <w:hyperlink r:id="rId2">
        <w:r>
          <w:rPr>
            <w:color w:val="0000FF"/>
          </w:rPr>
          <w:t>законом</w:t>
        </w:r>
      </w:hyperlink>
      <w:r>
        <w:rPr/>
        <w:t>, влечет наложение на виновное лицо административного штрафа в размере от пятисот до одной тысячи пятисот рубле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По информации прокуратуры Тужинского рай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812151EB9B7459A0331A67E282F43037C1CA545B0A630C138D695B1DA2DED2D2DFA4261T471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9</Words>
  <Characters>2016</Characters>
  <CharactersWithSpaces>1791</CharactersWithSpaces>
  <Company>АУ «Редакция газеты «Арбажские ВЕСТИ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1:00Z</dcterms:created>
  <dc:creator>«Редакция газеты «Арбажские ВЕСТИ»</dc:creator>
  <dc:description/>
  <dc:language>en-US</dc:language>
  <cp:lastModifiedBy/>
  <cp:lastPrinted>2016-03-25T07:56:00Z</cp:lastPrinted>
  <dcterms:modified xsi:type="dcterms:W3CDTF">2016-03-25T08:00:00Z</dcterms:modified>
  <cp:revision>29</cp:revision>
  <dc:subject/>
  <dc:title>ФОТОФАКТ Граффити – не просто рисун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